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8 г. N 32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БЕЛГОРОДСКОЙ ОБЛАСТИ ОТ 30 ДЕКАБРЯ 2013 ГОДА N 530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9 июня 2018 года N 378 "О Национальном плане противодействия коррупции на 2018 - 2020 годы" Правительство Бел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30 декабря 2013 года N 530-пп "Об утверждении государственной программы Белгородской области "Развитие кадровой политики Белгородской области на 2014 - 2020 годы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 государственн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Белгородской области "Развитие кадровой политики Белгородской области на 2014 - 2020 годы" (далее - государственная программа), утвержденную в пункте 1 названного постано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 </w:t>
      </w:r>
      <w:hyperlink r:id="rId6">
        <w:r>
          <w:rPr>
            <w:rStyle w:val="InternetLink"/>
            <w:color w:val="0000FF"/>
          </w:rPr>
          <w:t>подпрограмму 7</w:t>
        </w:r>
      </w:hyperlink>
      <w:r>
        <w:rPr/>
        <w:t xml:space="preserve"> "Противодействие коррупции" государственной програм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дпункт 1.32 пункта 1 таблицы 12 раздела 3</w:t>
        </w:r>
      </w:hyperlink>
      <w:r>
        <w:rPr/>
        <w:t xml:space="preserve"> подпрограммы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, антикоррупционный мониторин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логического исследования на основании методики, утвержденной Правительством Российской Федерации, для оценки уровня коррупции в Белгородской области и представление на рассмотрение (обсуждение) комиссии по координации работы по противодействию коррупции в Белгородской области аналитической информации о его результа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8">
        <w:r>
          <w:rPr>
            <w:rStyle w:val="InternetLink"/>
            <w:color w:val="0000FF"/>
          </w:rPr>
          <w:t>пункт 1 таблицы 12 раздела 3</w:t>
        </w:r>
      </w:hyperlink>
      <w:r>
        <w:rPr/>
        <w:t xml:space="preserve"> подпрограммы 7 подпунктами 1.41 - 1.4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, антикоррупционный мониторин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ссмотрения на заседании комиссии по координации работы по противодействию коррупции в Белгородской области вопроса о повышении самостоятельности управления по профилактике коррупционных и иных правонарушений департамента внутренней и кадровой политики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Администрация Губернатора области, органы государственной власти, государственные органы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государственные должности области, должности государственной гражданской службы области 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государственные должности области, муниципальные должности, а также должности государственной гражданской службы области 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9">
        <w:r>
          <w:rPr>
            <w:rStyle w:val="InternetLink"/>
            <w:color w:val="0000FF"/>
          </w:rPr>
          <w:t>пункт 2 таблицы 12 раздела 3</w:t>
        </w:r>
      </w:hyperlink>
      <w:r>
        <w:rPr/>
        <w:t xml:space="preserve"> подпрограммы 7 подпунктами 2.14 - 2.1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Антикоррупционное образование, антикоррупционная пропаган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государственных гражданских служащих области 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учения государственных гражданских служащих области и муниципальных служащих, впервые поступивших на государственную службу области,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дополнить </w:t>
      </w:r>
      <w:hyperlink r:id="rId10">
        <w:r>
          <w:rPr>
            <w:rStyle w:val="InternetLink"/>
            <w:color w:val="0000FF"/>
          </w:rPr>
          <w:t>пункт 3 таблицы 12 раздела 3</w:t>
        </w:r>
      </w:hyperlink>
      <w:r>
        <w:rPr/>
        <w:t xml:space="preserve"> подпрограммы 7 подпунктами 3.13 - 3.1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59"/>
        <w:gridCol w:w="31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общественных обсуждений (с привлечением экспертного сообщества) проектов ведомственных и муниципальных программ (планов) антикоррупционной деятельности на 2018 -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 совместно с органами государственной власти области,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ые органы области, администрации муниципальных районов и городских округов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е рассмотрение отчетов о выполнении ведомственных и муниципальных программ (планов) антикоррупционной деятельности и до 1 февраля года, следующего за отчетным годом, размещение такого отчета в информационно-телекоммуникационной сети Интернет на официальных сайтах органов исполнительной власти, государственных органов области, администраций муниципальных районов и городских округов в разделе "Противодействие коррупци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внутренней и кадровой политики области, государственные органы области, администрации муниципальных районов и городских округов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B3FE470DF1F7A045C52FA742FC1472E9E5528D9385054F6123BDC026411AD9CCB6E0CBB387619B5598852CB3v7tAH" TargetMode="External"/><Relationship Id="rId4" Type="http://schemas.openxmlformats.org/officeDocument/2006/relationships/hyperlink" Target="consultantplus://offline/ref=84B3FE470DF1F7A045C531AA54904E7FEEEE0D8390860C1C397CE69D7148108E99F9E197F5D472985398862CAC704C0BvDtEH" TargetMode="External"/><Relationship Id="rId5" Type="http://schemas.openxmlformats.org/officeDocument/2006/relationships/hyperlink" Target="consultantplus://offline/ref=84B3FE470DF1F7A045C531AA54904E7FEEEE0D8390860C1C397CE69D7148108E99F9E185F58C7E9A5586852EB9261D4E83F75961AC6834A347C05CvBtAH" TargetMode="External"/><Relationship Id="rId6" Type="http://schemas.openxmlformats.org/officeDocument/2006/relationships/hyperlink" Target="consultantplus://offline/ref=84B3FE470DF1F7A045C531AA54904E7FEEEE0D8390860C1C397CE69D7148108E99F9E185F58C7E9A5485822FB9261D4E83F75961AC6834A347C05CvBtAH" TargetMode="External"/><Relationship Id="rId7" Type="http://schemas.openxmlformats.org/officeDocument/2006/relationships/hyperlink" Target="consultantplus://offline/ref=84B3FE470DF1F7A045C531AA54904E7FEEEE0D8390860C1C397CE69D7148108E99F9E185F58C7E9A51838724B9261D4E83F75961AC6834A347C05CvBtAH" TargetMode="External"/><Relationship Id="rId8" Type="http://schemas.openxmlformats.org/officeDocument/2006/relationships/hyperlink" Target="consultantplus://offline/ref=84B3FE470DF1F7A045C531AA54904E7FEEEE0D8390860C1C397CE69D7148108E99F9E185F58C7E9A54828629B9261D4E83F75961AC6834A347C05CvBtAH" TargetMode="External"/><Relationship Id="rId9" Type="http://schemas.openxmlformats.org/officeDocument/2006/relationships/hyperlink" Target="consultantplus://offline/ref=84B3FE470DF1F7A045C531AA54904E7FEEEE0D8390860C1C397CE69D7148108E99F9E185F58C7E9A54828F24B9261D4E83F75961AC6834A347C05CvBtAH" TargetMode="External"/><Relationship Id="rId10" Type="http://schemas.openxmlformats.org/officeDocument/2006/relationships/hyperlink" Target="consultantplus://offline/ref=84B3FE470DF1F7A045C531AA54904E7FEEEE0D8390860C1C397CE69D7148108E99F9E185F58C7E9A5483852EB9261D4E83F75961AC6834A347C05CvBtA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5:00Z</dcterms:created>
  <dc:creator>bezop</dc:creator>
  <dc:description/>
  <cp:keywords/>
  <dc:language>en-US</dc:language>
  <cp:lastModifiedBy>bezop</cp:lastModifiedBy>
  <dcterms:modified xsi:type="dcterms:W3CDTF">2018-10-26T07:46:00Z</dcterms:modified>
  <cp:revision>1</cp:revision>
  <dc:subject/>
  <dc:title>Документ предоставлен КонсультантПлюс</dc:title>
</cp:coreProperties>
</file>