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личество свободных мест для приёма получателей социальных услуг </w:t>
      </w:r>
      <w:r>
        <w:rPr>
          <w:b/>
          <w:bCs/>
          <w:kern w:val="2"/>
          <w:sz w:val="28"/>
          <w:szCs w:val="28"/>
        </w:rPr>
        <w:t>по формам социального обслуживания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 состоянию на 01.04.2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9423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17"/>
        <w:gridCol w:w="1469"/>
        <w:gridCol w:w="1469"/>
        <w:gridCol w:w="436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Количест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Количество свободных мес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Численность лиц, ожидающих очереди для принятия на обслуживание, че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я социального обслуживания на дому граждан пожилого возраста и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места имею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срочного социального обслуживания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ые места имеютс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го сопровождения и оказания консультативной помощ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места имею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дготовки и социального сопровождения выпуск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детей – сирот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места имею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ichestvo_svob.mest_na_01.03.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Borovskaj</dc:creator>
  <dc:description/>
  <cp:keywords/>
  <dc:language>en-US</dc:language>
  <cp:lastModifiedBy>И</cp:lastModifiedBy>
  <cp:lastPrinted>2016-06-16T12:20:00Z</cp:lastPrinted>
  <dcterms:modified xsi:type="dcterms:W3CDTF">2024-05-27T05:56:00Z</dcterms:modified>
  <cp:revision>3</cp:revision>
  <dc:subject/>
  <dc:title/>
</cp:coreProperties>
</file>