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личество свободных мест для приёма получателей социальных услуг 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формам социального обслуживания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инансируемых за счет бюджетных ассигнований бюджетов субъектов Российской Федерации по состоянию на 01.04.20</w:t>
      </w: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23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17"/>
        <w:gridCol w:w="1469"/>
        <w:gridCol w:w="1469"/>
        <w:gridCol w:w="436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Количество свободных мес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Численность лиц, ожидающих очереди для принятия на обслуживание, че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я социального обслуживания на дому граждан пожилого возраста и инвалид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места имею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срочного социального обслуживания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е места имеются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6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го сопровождения и оказания консультативной помощ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места имею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дготовки и социального сопровождения выпуск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числа детей – сирот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места имеютс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Times New Roman" w:hAnsi="Cuprum;Times New Roman" w:cs="Cuprum;Times New Roman"/>
                <w:color w:val="000000"/>
                <w:sz w:val="28"/>
                <w:szCs w:val="28"/>
              </w:rPr>
            </w:pPr>
            <w:r>
              <w:rPr>
                <w:rFonts w:cs="Cuprum;Times New Roman" w:ascii="Cuprum;Times New Roman" w:hAnsi="Cuprum;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lichestvo_svob.mest_na_01.03.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9:00Z</dcterms:created>
  <dc:creator>Borovskaj</dc:creator>
  <dc:description/>
  <cp:keywords/>
  <dc:language>en-US</dc:language>
  <cp:lastModifiedBy>И</cp:lastModifiedBy>
  <cp:lastPrinted>2016-06-16T12:20:00Z</cp:lastPrinted>
  <dcterms:modified xsi:type="dcterms:W3CDTF">2024-05-27T05:55:00Z</dcterms:modified>
  <cp:revision>3</cp:revision>
  <dc:subject/>
  <dc:title/>
</cp:coreProperties>
</file>